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ADMINISTRACJA PODATKOWA I KONTROLA SKARBO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7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rzedmiotu jest przedstawienie podstawowej wiedzy z zakresu Systemu administracji podatkowej i skarbowej; Przedstawienie struktury i zasad działania administracji skarbowej i podatkow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potrafi określić podstawowe instytucje prawa administracyjnego ogólnego; rozpoznaje i rozróżnia typy i formy aparatu administracyjnego, w tym przede wszystkim administracji skarbowej i podatkowej; ma uporządkowaną wiedzę o człowieku jako twórcy przepisów prawa podatkowego oraz jego obowiązkach wynikających z działalności gospodarczej związanych z podatk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zna i potrafi przedstawić zasady funkcjonowania administracje skarbowej i podatkowej, strukturę, metody organizacji i działania; kadry administracji skarbowej i podatk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 pogłębioną i uporządkowaną wiedzę o procesach zmian struktur i instytucji społecznych oraz ich elementów oraz zna konsekwencje tych zmian w kontekście przedmio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ma pogłębioną wiedzę o zasadach tworzenia i rozwoju podstawowych form indywidualnej przedsiębiorczości oraz opodatkowania takiej działal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28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poznaje przyczyny naruszenia zasad prawa administracyjnego, podatkowego i skarbowego; - scharakteryzować administrację skarbową i podatkową jej strukturę i zasady działania;  klasyfikuje i porządkuje typy i szczeble administracji skarbowej i podatk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prawnie zdobywać wiedzę i rozwijać swoje profesjonalne umiejętności, korzystając z różnych źródeł (w języku rodzimym i obcym) i nowoczesnych technologii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przydatność typowych procedur i dobrych praktyk do realizacji złożonych zadań związanych z różnymi sferami związanymi z pracą doradcy podatk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wykorzystać wiedzę z perspektywy pracownika administracji podatkowej i przedsiębiorcy planującego działalność gospodarczą; posiada rozwinięte umiejętności rozumienia i analizowania zjawisk społecznych oraz potrafi wykorzystywać tą analizę w pracy zaw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otrafi dyskutować w grupie na temat problemów badawczych z zakresu podatków i systemów podatkowych; </w:t>
            </w:r>
            <w:r>
              <w:rPr>
                <w:rFonts w:cs="Times New Roman" w:ascii="Times New Roman" w:hAnsi="Times New Roman"/>
              </w:rPr>
              <w:t>potrafi ocenić swoją sytuację jako podatnika w zakresie własnych obowiązków i zobowiązań podatkowych oraz odpowiedzialności za zobowiązania podatkowe; ma pogłębioną świadomość poziomu swojej wiedzy i umiejętności, a także rozumie potrzebę uczenia się przez całe życ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e przygotowuje się do swojej pracy, potrafi określić priorytety w pracy oraz odpowiednio rozplanować pracę; ma przekonanie o wadze zachowania się w sposób etyczny i profesjonalny, postępuje zgodnie z zasadami etyki; ma świadomość konieczności poszerzania kompetencji i kwalifikacji zawodowych jak również doskonali umiejętności, potrafi samodzielnie wyznaczać kierunki własnego rozwoju i kształcenia w stopniu rozszerzonym i pogłębiony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331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231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281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albo ust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ADMINISTRACJA PODATKOWA I KONTROLA SKARBOWA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y i funkcje administracji, administracja publiczna i niepubliczn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 typy, rodzaje, struktur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 ogólne administracji finansów publicznych Pojęcie administracji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administracji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a administracja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zarządzające finansami publiczny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administracji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podatkowe Organy kontroli skarb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y administracji celnej Organy administracji dewizowej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owa administracja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organów uchwałodawczych i kontrolnych w sprawach z zakresu finansów publicznych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organów wykonawczych wykonywane w formach władczych i cywilnoprawnych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przypadków w kontekście organów administracji podatkow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w kontekście kontroli skarb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onstrukcji prawnych wybranych instytucji prawnych z administracji podatkowej i kontroli skarbowej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21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174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finansów i prawa finansowego, Drwiłło A. [red.], Adamkiewicz-Drwiłło H., Gliniecka J., Cyman D., Doba-czewska A., Juchniewicz E., Jurkowska-Zeidler A., Lipowski T., Maśniak D., Mroczkowski R., Panfil P., Reiwer-Kaliszewska A.,  Sowiński T., Stwoł M., Wróblewska M., Wolters Kluwer, Warszawa 2011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Gilowska, H. Izdebski, K. Raczkowski, [red.] Efektywna administracja skarbowa, t. 1, Ministerstwo Finansów, War-szawa 2007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Gilowska, P. Pogonowski, I. Sobczyk, [red.] Przyjaznana administracja skarbowa, t. 2, Ministerstwo Finansów, Warszawa 2007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Gilowska, R. Tadeusiewicz, J. Tchorzewski, [red.] Nowoczesna administracja skarbowa, t. 3, Ministerstwo Finansów, War-szawa 2007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. Kosikowski, J. Matuszewski, system administracji finansów publicznych [w:] C. Kosikowski, E. Ruśkowski [red.] Finanse publiczne i prawo finansowe, wyd. II, Warszawa 2006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: dłuższa wypowiedź pisemna (albo rozwiązanie problem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3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5-12T08:40:00Z</dcterms:modified>
  <cp:revision>5</cp:revision>
  <dc:subject/>
  <dc:title/>
</cp:coreProperties>
</file>